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1205 Финан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6В04105-Учет и аудит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5В050900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«6В04105-Учет и аудит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Fin 1205 Финансы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енний семестр 2019-2020.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TS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Fin 1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зучения дисциплины заключается в усвоении финансовых категорий, понятий, терминов, их классификации, значения  и места  в социально – экономических процессах, а также в достижении понимания взаимосвязи и взаимодействия форм организации финансов и методов их применения в конкретных условиях социально – экономического развития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меет представление </w:t>
            </w:r>
            <w:r>
              <w:rPr>
                <w:rFonts w:eastAsia="Calibri"/>
                <w:sz w:val="22"/>
                <w:szCs w:val="22"/>
                <w:lang w:val="en-GB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о природе и функциях финансов, их взаимодействия с другими экономическими категор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en-GB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знает принципы действия и анализирует такие категории финансов как доходы, налоги, фонды, расходы, резервы, государственный бюджет, государственный долг, страхование и функциональные систе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мает процесс формирования и оптимизации финансов домашних хозяйств, государственного  регулирования уровня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умеет разбираться в финансовых аспектах внешнеэкономической деятельности  5. анализирует взаимосвязи и взаимовлияния финансов и инфляци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T 1201 «Экономическая теория», KF 3423 «Корпоративные финанс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льников В.Д., Ильясов К.К. Финансы. Учебник для экономических специальностей вузов. – Алматы:  ФинЭко, 201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Мельников В.Д. Основы финансов. Учебник. – Алматы – 2012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3. Омирбаев С.М., Интыкбаева С.Ж., Адамбекова А.А., Парманова  Р.С. Государственный бюджет Учебник. – Алматы: ТОО РПИК «Дәуір», 2011 год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нансы. Учебник для вузов. Под ред. М. В. Романовского и др. – М.: Перспектива, «Юнити»,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Закон Республики Казахстан "О Национальном банке Республики Казахстан от 30 марта 1995 года N 2155 (внесены изменения и дополнениями по состоянию на 29.03.2016.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Календарь реализации содержания учебного курс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. Сущность, функции и роль финансов в общественном вос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. Определить место финансов в общественном воспроизводстве. Охарактеризовать специфические признаки, природа и необходимость финансов. Проанализировать функции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2.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ая характеристика государственных финансов. Государственные доходы и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2,3. Проанализировать структуру, состав и динамику государственных финан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№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 Налоги и организация налогов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4. Изучить механизм функционирования  основных налогов 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5. Государствен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5. Определить источники формирования  и механизмы использования государственного бюджета и динамика за 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2: Прием и оценка задания СРС 1. Написать ЭССЕ. Основные проблемы финансовой системы Республики Казахстан и  особенности мировой практики. Определить роль финансового механизма в системе экономического механ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6.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й кредит и государственный дол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пределить особенности функционирования государственного кредита и государствен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7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-кредитная политика государств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Раскрыть основные направления финансово-кредитной политики государств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Применять научные знания и знания методологии исследования в практике анализа финансов в контексте научных парадигм системы  финансовых планов и прогно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Лекция 8. Государственное финансовое регулирование 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8</w:t>
            </w:r>
            <w:r>
              <w:rPr>
                <w:sz w:val="22"/>
                <w:szCs w:val="22"/>
              </w:rPr>
              <w:t>. Обосновывать необходимость и основные приоритеты  государственного финансового регулирования 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9,10. </w:t>
            </w:r>
            <w:r>
              <w:rPr>
                <w:rFonts w:eastAsia="Calibri"/>
                <w:sz w:val="22"/>
                <w:szCs w:val="22"/>
                <w:lang w:eastAsia="ko-KR"/>
              </w:rPr>
              <w:t>Определение источников формирования и использования финансов   хозяйствующих су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9,10. Теоретизировать основы функционирования финансов хозяйствующих субъектов. Сформулировать основные проблемы в формировании финансов хозяйствующих субъектов, действующих на коммерческих началах. Определить основные источники расходования финансов некоммерческих организаций и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Кейс-стади. Охарактеризовать сущность финансов хозяйствующих субъектов в соответствии  с организационно-правовой форме. Управление финансами в современных условиях (доклад, анализ, кей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1.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нансы домашних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1. Провести анализ</w:t>
            </w:r>
            <w:r>
              <w:rPr>
                <w:sz w:val="22"/>
                <w:szCs w:val="22"/>
              </w:rPr>
              <w:t xml:space="preserve"> ф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инансов домашних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2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Провести анализ рынка страхования РК и перспективы е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3. Финансовы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3. Сопоставлять, установить тождество структуры и состава финансовы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контроль выполнения задания СРС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4.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нансы в системе внешнеэкономически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4. Теоретизировать понятие и структуру  Наднациональных финансовых структур и взаимосвязь с мировыми финансовыми институ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/>
            </w:pPr>
            <w:r>
              <w:rPr>
                <w:sz w:val="22"/>
                <w:szCs w:val="22"/>
              </w:rPr>
              <w:t>Лекция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 Финансы и инф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/>
            </w:pPr>
            <w:r>
              <w:rPr>
                <w:bCs/>
                <w:sz w:val="22"/>
                <w:szCs w:val="22"/>
              </w:rPr>
              <w:t>Семинарское  занятие 1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основывать необходимость и основные приоритеты антиинфляционной  политика и определить  предпосылки появления и инф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: Консультация и оценка. Сдача задания СРС 3. Кейс-стади. Анализировать роль финансов в реализации социальных программ Система финансовых планов и прогнозов Интерпретировать  и обосновывать фискальную политику  государства, ее особенности на современном этапе. Роль финансов в повышении конкурентоспособности экономики (доклад, анализ, кей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user</cp:lastModifiedBy>
  <dcterms:modified xsi:type="dcterms:W3CDTF">2019-12-04T01:33:00Z</dcterms:modified>
  <cp:revision>74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